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ГОВІР КУПІВЛІ-ПРОДАЖУ № ______</w:t>
      </w:r>
    </w:p>
    <w:p>
      <w:pPr>
        <w:pStyle w:val="Msonospacing"/>
        <w:rPr>
          <w:lang w:val="uk-UA"/>
        </w:rPr>
      </w:pPr>
      <w:r>
        <w:rPr>
          <w:b/>
          <w:lang w:val="uk-UA"/>
        </w:rPr>
        <w:t>м. Дрогобич                                                                                    «__» ___________ 2024</w:t>
      </w:r>
      <w:r>
        <w:rPr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, надалі «Продавець», в особі ____________________________________________________, що діє на підставі _________________, з однієї сторони, і Комунальний заклад Львівської обласної ради «Дрогобицький фаховий коледж нафти і газу», надалі «Покупець», в особі директора Хомоша Юрія Степановича, що діє на підставі Статуту, з іншої сторони,  уклали даний Договір про наступн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едмет договору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pBdr>
          <w:bottom w:val="single" w:sz="12" w:space="8" w:color="000000"/>
        </w:pBdr>
        <w:tabs>
          <w:tab w:val="clear" w:pos="708"/>
          <w:tab w:val="left" w:pos="567" w:leader="none"/>
        </w:tabs>
        <w:ind w:left="567" w:hanging="564"/>
        <w:jc w:val="both"/>
        <w:rPr>
          <w:lang w:val="uk-UA"/>
        </w:rPr>
      </w:pPr>
      <w:r>
        <w:rPr>
          <w:lang w:val="uk-UA"/>
        </w:rPr>
        <w:t xml:space="preserve">Продавець зобов'язується передати у власність, а Покупець належним чином прийняти і оплатити наступний товар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4"/>
        <w:jc w:val="both"/>
        <w:rPr>
          <w:lang w:val="uk-UA"/>
        </w:rPr>
      </w:pPr>
      <w:r>
        <w:rPr>
          <w:lang w:val="uk-UA"/>
        </w:rPr>
        <w:t>Сума договору становить 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мови поставки й розрахунків за товар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2.1.</w:t>
        <w:tab/>
        <w:t>Порядок оплати згідно накладної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арантії виконання зобов'язань і відповідальність сторін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3.1.</w:t>
        <w:tab/>
        <w:t>За прострочення поставки або недопоставку товару Продавець сплачує Покупцеві пеню в розмірі __-_______ відсотків вартості непоставленого в строк товару за кожний день простро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3.2.</w:t>
        <w:tab/>
        <w:t>За необґрунтовану відмову або ухилення від оплати товару Покупець сплачує Продавцеві штраф у розмірі ____-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відсотків суми, від оплати якої він відмовився або ухилив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3.3.</w:t>
        <w:tab/>
        <w:t>При несвоєчасній оплаті товару Покупець сплачує Продавцеві пеню в розмірі _-________ відсотків суми простроченого платежу за кожний день простро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3.4.</w:t>
        <w:tab/>
        <w:t>За невибрання товару у встановлений строк Покупець сплачує Продавцеві неустойку в розмірі _____-____ відсотків вартості невибраного в строк товару, а також відшкодовує Продавцеві збитки, пов'язані зі зберіганням товару, у розмірі _____-____ відсотків вартості товару за кожний день прострочення, але не більше _____-____ відсот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3.5.</w:t>
        <w:tab/>
        <w:t>При відмові Покупця (повністю або частково) від прийняття й оплати передбачених Договором товарів (продукції) він відшкодовує Продавцю виниклі у зв'язку із цим збитки в розмірі __-_______ відсотків вартості товарів (продукції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ші умови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4.1.</w:t>
        <w:tab/>
        <w:t>Сторони не несуть відповідальності, передбаченої в п. 3.1-3.5 Договору, якщо неможливість виконання ними умов Договору наступила в силу форс-мажорних обстави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4.2.</w:t>
        <w:tab/>
        <w:t>У всьому, що не передбачено Договором, сторони керуються діючим законодавством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94" w:leader="none"/>
          <w:tab w:val="center" w:pos="4677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lang w:val="uk-UA"/>
        </w:rPr>
        <w:tab/>
        <w:tab/>
      </w:r>
      <w:r>
        <w:rPr>
          <w:b/>
          <w:bCs/>
          <w:sz w:val="26"/>
          <w:szCs w:val="26"/>
          <w:lang w:val="uk-UA"/>
        </w:rPr>
        <w:t>Прикінцеві умови</w:t>
      </w:r>
    </w:p>
    <w:p>
      <w:pPr>
        <w:pStyle w:val="Normal"/>
        <w:tabs>
          <w:tab w:val="clear" w:pos="708"/>
          <w:tab w:val="left" w:pos="1194" w:leader="none"/>
          <w:tab w:val="center" w:pos="4677" w:leader="none"/>
        </w:tabs>
        <w:ind w:left="72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1.</w:t>
        <w:tab/>
        <w:t>Договір може бути змінений, розірваний, визнаний недійсним тільки на підставі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2.</w:t>
        <w:tab/>
        <w:t xml:space="preserve">Всі зміни, доповнення до Договору дійсні лише в тому випадку, якщо вони оформлені в письмовій формі й підписані обома сторон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3.</w:t>
        <w:tab/>
        <w:t>Заголовки статей призначені для зручності користування текстом, а тому вони не будуть прийматися в увагу при тлумаченні дан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4.</w:t>
        <w:tab/>
        <w:t>Даний Договір встановлює і відображає всі договірні умови й порозуміння між   сторонами, що беруть участь у даному Договорі, у відношенні всіх згаданих тут питань, при цьому всі попередні переговори між сторонами, якщо такі були, втрачають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5.</w:t>
        <w:tab/>
        <w:t xml:space="preserve">Підписаний Договір набирає чинності  з моменту його підписання та діє до </w:t>
        <w:br/>
      </w:r>
      <w:r>
        <w:rPr/>
        <w:t xml:space="preserve">____________ </w:t>
      </w:r>
      <w:r>
        <w:rPr>
          <w:lang w:val="uk-UA"/>
        </w:rPr>
        <w:t>року або повного його виконання.</w:t>
      </w:r>
    </w:p>
    <w:p>
      <w:pPr>
        <w:pStyle w:val="Msonospacing"/>
        <w:ind w:firstLine="567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Місцезнаходження та реквізити Сторін</w:t>
      </w:r>
    </w:p>
    <w:p>
      <w:pPr>
        <w:pStyle w:val="Msonospacing"/>
        <w:jc w:val="both"/>
        <w:rPr/>
      </w:pPr>
      <w:r>
        <w:rPr>
          <w:b/>
          <w:sz w:val="26"/>
          <w:szCs w:val="26"/>
          <w:lang w:val="uk-UA"/>
        </w:rPr>
        <w:t>ПРОДАВЕЦЬ</w:t>
        <w:tab/>
        <w:tab/>
        <w:tab/>
        <w:tab/>
        <w:tab/>
        <w:t>ПОКУПЕЦЬ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Style14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мунальний заклад Львівської обласної ради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lang w:val="uk-UA"/>
              </w:rPr>
              <w:t>«Дрогобицький фаховий коледж нафти і газу» ЄРДПОУ 00146896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реса: 82100, Львівська область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Дрогобич, вул. Грушевського, 57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  <w:r>
              <w:rPr/>
              <w:t>358201</w:t>
            </w:r>
            <w:r>
              <w:rPr>
                <w:lang w:val="uk-UA"/>
              </w:rPr>
              <w:t>7203442600</w:t>
            </w:r>
            <w:r>
              <w:rPr/>
              <w:t>0</w:t>
            </w:r>
            <w:r>
              <w:rPr>
                <w:lang w:val="uk-UA"/>
              </w:rPr>
              <w:t>300</w:t>
            </w:r>
            <w:r>
              <w:rPr/>
              <w:t>0</w:t>
            </w:r>
            <w:r>
              <w:rPr>
                <w:lang w:val="uk-UA"/>
              </w:rPr>
              <w:t>008912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  <w:r>
              <w:rPr/>
              <w:t>51</w:t>
            </w:r>
            <w:r>
              <w:rPr>
                <w:lang w:val="uk-UA"/>
              </w:rPr>
              <w:t>82017203442</w:t>
            </w:r>
            <w:r>
              <w:rPr/>
              <w:t>5</w:t>
            </w:r>
            <w:r>
              <w:rPr>
                <w:lang w:val="uk-UA"/>
              </w:rPr>
              <w:t>1003</w:t>
            </w:r>
            <w:r>
              <w:rPr/>
              <w:t>2</w:t>
            </w:r>
            <w:r>
              <w:rPr>
                <w:lang w:val="uk-UA"/>
              </w:rPr>
              <w:t>00008912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iCs/>
              </w:rPr>
              <w:t>ГУДКСУ м.Київ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ФО 820172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hyperlink r:id="rId2">
              <w:r>
                <w:rPr>
                  <w:rStyle w:val="InternetLink"/>
                </w:rPr>
                <w:t>+380971245323</w:t>
              </w:r>
            </w:hyperlink>
            <w:r>
              <w:rPr>
                <w:lang w:val="uk-UA"/>
              </w:rPr>
              <w:t xml:space="preserve">,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dk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Директор  </w:t>
            </w:r>
            <w:r>
              <w:rPr>
                <w:sz w:val="26"/>
                <w:szCs w:val="26"/>
                <w:lang w:val="uk-UA"/>
              </w:rPr>
              <w:t>_________</w:t>
            </w:r>
            <w:r>
              <w:rPr>
                <w:b/>
                <w:sz w:val="26"/>
                <w:szCs w:val="26"/>
                <w:lang w:val="uk-UA"/>
              </w:rPr>
              <w:t xml:space="preserve"> Юрій ХОМОШ</w:t>
            </w:r>
          </w:p>
        </w:tc>
      </w:tr>
    </w:tbl>
    <w:p>
      <w:pPr>
        <w:pStyle w:val="Msonospacing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4" w:hanging="5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 0971245323; +38 0324438969" TargetMode="External"/><Relationship Id="rId3" Type="http://schemas.openxmlformats.org/officeDocument/2006/relationships/hyperlink" Target="mailto:dkn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5:00Z</dcterms:created>
  <dc:creator>WIN7XP</dc:creator>
  <dc:description/>
  <cp:keywords/>
  <dc:language>en-US</dc:language>
  <cp:lastModifiedBy>Natalija</cp:lastModifiedBy>
  <cp:lastPrinted>2024-06-04T14:03:00Z</cp:lastPrinted>
  <dcterms:modified xsi:type="dcterms:W3CDTF">2024-11-20T12:26:00Z</dcterms:modified>
  <cp:revision>15</cp:revision>
  <dc:subject/>
  <dc:title/>
</cp:coreProperties>
</file>