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ГОВІР НА ВИКОНАННЯ РОБІТ №</w:t>
      </w:r>
    </w:p>
    <w:p>
      <w:pPr>
        <w:pStyle w:val="Normal"/>
        <w:ind w:right="-143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 Дрогобич   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___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>__________</w:t>
      </w:r>
      <w:r>
        <w:rPr>
          <w:b/>
          <w:sz w:val="26"/>
          <w:szCs w:val="26"/>
          <w:lang w:val="uk-UA"/>
        </w:rPr>
        <w:t>20</w:t>
      </w:r>
      <w:r>
        <w:rPr>
          <w:sz w:val="26"/>
          <w:szCs w:val="26"/>
          <w:lang w:val="uk-UA"/>
        </w:rPr>
        <w:t xml:space="preserve">__ </w:t>
      </w:r>
      <w:r>
        <w:rPr>
          <w:b/>
          <w:sz w:val="26"/>
          <w:szCs w:val="26"/>
          <w:lang w:val="uk-UA"/>
        </w:rPr>
        <w:t>року</w:t>
      </w:r>
    </w:p>
    <w:p>
      <w:pPr>
        <w:pStyle w:val="Style15"/>
        <w:jc w:val="both"/>
        <w:rPr/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в особі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, що діє на підставі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, (надалі іменується «Виконавець»), з однієї сторони, та Комунальний заклад Львівської обласної ради «Дрогобицький фаховий коледж нафти і газу», в особі директора Хомоша Юрія Степановича, що діє на підставі Статуту, (надалі – «Замовник»), з іншої сторони, в подальшому разом – «Сторони», а кожна окремо – «Сторона», уклали цей Договір на виконання робіт (надалі – «Договір») про наступне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едме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</w:t>
        <w:tab/>
        <w:t>В порядку та на умовах, визначених цим Договором, Виконавець зобов’язується за завданням Замовника надавати за плату наступні роботи (надалі – «Роботи»)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а Замовник зобов’язується оплачувати виконані Робо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1.2.</w:t>
        <w:tab/>
        <w:t>Якість Робіт, виконаних Виконавцем, має відповідати вимогам, що зазвичай ставляться до Робіт такого характеру на момент передання їх Замовников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Ціна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2.1.</w:t>
        <w:tab/>
        <w:t xml:space="preserve">Вартість виконаних Робіт становить: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, в тому числі ПДВ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.</w:t>
        <w:br/>
        <w:t>2.2.</w:t>
        <w:tab/>
        <w:t xml:space="preserve">Вартість Робіт Замовник сплачує протягом </w:t>
      </w:r>
      <w:r>
        <w:rPr>
          <w:sz w:val="26"/>
          <w:szCs w:val="26"/>
          <w:u w:val="single"/>
          <w:lang w:val="uk-UA"/>
        </w:rPr>
        <w:tab/>
        <w:tab/>
      </w:r>
      <w:r>
        <w:rPr>
          <w:sz w:val="26"/>
          <w:szCs w:val="26"/>
          <w:lang w:val="uk-UA"/>
        </w:rPr>
        <w:t xml:space="preserve"> робочих днів з моменту підписання цього договору на підставі Акту виконаних робіт шляхом перерахування коштів на розрахунковий рахунок Виконавц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b/>
          <w:sz w:val="26"/>
          <w:szCs w:val="26"/>
          <w:lang w:val="uk-UA"/>
        </w:rPr>
        <w:t>3. Обов’язки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</w:t>
        <w:tab/>
        <w:t>Замовник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1.</w:t>
        <w:tab/>
        <w:t>Отримати належним чином, якісно та у відповідності до умов Договору виконання Робіт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3.1.2.</w:t>
        <w:tab/>
        <w:t>Вимагати від Виконавця належного виконання умов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3.1.3.</w:t>
        <w:tab/>
        <w:t>Отримувати інформацію від Виконавця про хід виконання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3.1.4.</w:t>
        <w:tab/>
        <w:t>Здійснювати контроль за виконанням умов Договору Виконавц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</w:t>
        <w:tab/>
        <w:t>Замовник 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3.2.1.</w:t>
        <w:tab/>
        <w:t>Прийняти виконані Роботи та оплатити їх у строки та у розмірі визначеному цим Договором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2.</w:t>
        <w:tab/>
        <w:t>Забезпечувати Виконавця інформацією, необхідною для виконання Робі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</w:t>
        <w:tab/>
        <w:t>Виконавець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3.3.1.</w:t>
        <w:tab/>
        <w:t>Достроково виконати Робот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2.</w:t>
        <w:tab/>
        <w:t>Отримати оплату за Роботи у розмірі, який визначений у п. 2.1. Договору, відповідно до умов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Виконавець 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1.</w:t>
        <w:tab/>
        <w:t>Належним чином виконати Робот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2.</w:t>
        <w:tab/>
        <w:t>Інформувати Замовника про хід виконання Робіт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4.3. </w:t>
        <w:tab/>
        <w:t>У випадку виявлення Замовником недоліків виконання Робіт, Виконавець зобов’язується усунути їх за власний рахунок в термін, додатково узгоджений Сторонам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3.</w:t>
        <w:tab/>
        <w:t>У випадку пошкодження майна Замовника в ході проведення Робіт Виконавцем, останній відшкодовує завдані збитк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Гарантійні зобов’яз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</w:t>
      </w: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иконавець гарантує, що Роботи будуть виконуватися професійно, відповідно до всіх вимог цього Договору. Гарантія якості поширюється на все, що становить результат виконаних Робі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4.2.</w:t>
      </w:r>
      <w:r>
        <w:rPr>
          <w:sz w:val="18"/>
          <w:szCs w:val="18"/>
          <w:lang w:val="uk-UA"/>
        </w:rPr>
        <w:tab/>
      </w:r>
      <w:r>
        <w:rPr>
          <w:sz w:val="26"/>
          <w:szCs w:val="26"/>
          <w:lang w:val="uk-UA"/>
        </w:rPr>
        <w:t>Виконавець зобов’язаний усунути за письмовою вимогою Замовника і за свій рахунок недоліки виконаних Робіт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5. Відповідальність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</w:t>
        <w:tab/>
        <w:t>Сторони несуть матеріальну відповідальність за невиконання чи неналежне виконання покладених на них зобов’язань,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5.2.</w:t>
        <w:tab/>
        <w:t>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</w:t>
        <w:tab/>
        <w:t>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</w:t>
        <w:tab/>
        <w:t>У випадку порушення строку виконання Робіт Виконавець сплачує Замовнику неустойку в розмірі подвійної облікової ставки НБУ за кожен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</w:t>
        <w:tab/>
        <w:t>За несвоєчасну оплату виконаних Робіт на умовах даного Договору, Замовник сплачує пеню у розмірі подвійної облікової ставки НБУ за кожен день прострочення платеж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6. Термін дії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6.1.</w:t>
        <w:tab/>
        <w:t xml:space="preserve">Договір набуває чинності з моменту його підписання сторонами та діє до 31.12.20__ року, але не раніше до повного виконання зобов’яз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6.2.</w:t>
        <w:tab/>
        <w:t>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7. Форс-мажорні обставин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7.1.</w:t>
        <w:tab/>
        <w:t>Жодна із сторін не несе відповідальність за невиконання чи неналежне виконання своїх зобов’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’язана не пізніше 10 календарних днів з дати настання таких обставин повідомити у письмовій формі іншу Стор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7.2.</w:t>
        <w:tab/>
        <w:t>Офіційним підтвердженням виникнення форс-мажорних обставин буде оригінал документа уповноваженого органу, виконаний на фірмовому бланку з відповідними реквізит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8. Умови розірвання та припинення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</w:t>
        <w:tab/>
        <w:t>Даний Договір може бути розірвано за взаємною згодою Сторін або з ініціативи однієї із Сторін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</w:t>
        <w:tab/>
        <w:t>Дія Договору припиняється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8.2.1. Виконанням зобов’язання за договором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8.2.2.</w:t>
        <w:tab/>
        <w:t>За згодою сторін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8.2.3.</w:t>
        <w:tab/>
        <w:t>У разі ліквідації юридичної особи – «Замовника» або «Виконавця», якщо не визначена юридична особа, що є правонаступником ліквідованої Сторо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9. Додаткові ум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</w:t>
        <w:tab/>
        <w:t>Всі зміни або доповнення до цього Договору оформлюються письмово і підписуються уповноваженими представниками Сторін. Зміни та/або доповнення набувають чинності з моменту підписання та стають складовими і невід’ємними  частинами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</w:t>
        <w:tab/>
        <w:t>Всі документи, які стосуються виконаних умов цього Договору (додаткові угоди, доповнення, замовлення, акти, накладні, листи повідомлення тощо) є його складовими та невід’ємними части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</w:t>
        <w:tab/>
        <w:t>Дострокове розірвання Договору можливе лише за письмовою згодою Сторін, якщо інше не встановлено Договором або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4.</w:t>
        <w:tab/>
        <w:t>Одностороння відмова від виконання умов Договору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9.5.</w:t>
        <w:tab/>
        <w:t>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6. </w:t>
        <w:tab/>
        <w:t xml:space="preserve">Даний Договір укладено у двох оригінальних примірниках – по одному для кожної із Сторін. Обидва примірники мають однакову юридичну си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 xml:space="preserve">9.7. </w:t>
        <w:tab/>
        <w:t xml:space="preserve">«Виконавець» – фізична особа шляхом підписання цього Договору засвідчує свою згоду на включення своїх персональних даних до бази персональних даних Замовника та повідомлений про права, які виникають у нього у зв’язку із таким включенням. 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 Місцезнаходження та реквізити сторін</w:t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ИКОНАВЕЦЬ                                                                ЗАМОВНИК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2"/>
      </w:tblGrid>
      <w:tr>
        <w:trPr/>
        <w:tc>
          <w:tcPr>
            <w:tcW w:w="425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pacing w:before="0" w:after="0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ий заклад Львівської обласної ради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Дрогобицький фаховий коледж нафти і газу» ЄРДПОУ 00146896</w:t>
            </w:r>
          </w:p>
          <w:p>
            <w:pPr>
              <w:pStyle w:val="Style15"/>
              <w:spacing w:before="0" w:after="0"/>
              <w:ind w:lef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: 82100, Львівська область</w:t>
            </w:r>
          </w:p>
          <w:p>
            <w:pPr>
              <w:pStyle w:val="Style15"/>
              <w:spacing w:before="0" w:after="0"/>
              <w:ind w:lef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Дрогобич, вул. Грушевського, 57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р/р </w:t>
            </w:r>
            <w:r>
              <w:rPr>
                <w:sz w:val="25"/>
                <w:szCs w:val="25"/>
                <w:lang w:val="en-US"/>
              </w:rPr>
              <w:t>U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358201</w:t>
            </w:r>
            <w:r>
              <w:rPr>
                <w:sz w:val="25"/>
                <w:szCs w:val="25"/>
                <w:lang w:val="uk-UA"/>
              </w:rPr>
              <w:t>7203442600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300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008912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р/р </w:t>
            </w:r>
            <w:r>
              <w:rPr>
                <w:sz w:val="25"/>
                <w:szCs w:val="25"/>
                <w:lang w:val="en-US"/>
              </w:rPr>
              <w:t>U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51</w:t>
            </w:r>
            <w:r>
              <w:rPr>
                <w:sz w:val="25"/>
                <w:szCs w:val="25"/>
                <w:lang w:val="uk-UA"/>
              </w:rPr>
              <w:t>82017203442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uk-UA"/>
              </w:rPr>
              <w:t>1003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uk-UA"/>
              </w:rPr>
              <w:t>00008912</w:t>
            </w:r>
          </w:p>
          <w:p>
            <w:pPr>
              <w:pStyle w:val="Style15"/>
              <w:spacing w:before="0" w:after="0"/>
              <w:ind w:lef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 </w:t>
            </w:r>
            <w:r>
              <w:rPr>
                <w:iCs/>
                <w:sz w:val="25"/>
                <w:szCs w:val="25"/>
              </w:rPr>
              <w:t>ГУДКСУ м.Київ</w:t>
            </w:r>
          </w:p>
          <w:p>
            <w:pPr>
              <w:pStyle w:val="Style15"/>
              <w:spacing w:before="0" w:after="0"/>
              <w:ind w:lef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О 820172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тел.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+380971245323</w:t>
              </w:r>
            </w:hyperlink>
            <w:r>
              <w:rPr>
                <w:sz w:val="25"/>
                <w:szCs w:val="25"/>
                <w:lang w:val="uk-UA"/>
              </w:rPr>
              <w:t xml:space="preserve">,  </w:t>
            </w:r>
          </w:p>
          <w:p>
            <w:pPr>
              <w:pStyle w:val="Style15"/>
              <w:spacing w:before="0" w:after="0"/>
              <w:ind w:left="-108" w:hanging="0"/>
              <w:rPr>
                <w:sz w:val="25"/>
                <w:szCs w:val="25"/>
                <w:lang w:val="uk-UA"/>
              </w:rPr>
            </w:pPr>
            <w:hyperlink r:id="rId3">
              <w:r>
                <w:rPr>
                  <w:rStyle w:val="InternetLink"/>
                  <w:sz w:val="25"/>
                  <w:szCs w:val="25"/>
                  <w:lang w:val="en-US"/>
                </w:rPr>
                <w:t>dkng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ukr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et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Директор  </w:t>
            </w:r>
            <w:r>
              <w:rPr>
                <w:sz w:val="25"/>
                <w:szCs w:val="25"/>
                <w:lang w:val="uk-UA"/>
              </w:rPr>
              <w:t>_________</w:t>
            </w:r>
            <w:r>
              <w:rPr>
                <w:b/>
                <w:sz w:val="25"/>
                <w:szCs w:val="25"/>
                <w:lang w:val="uk-UA"/>
              </w:rPr>
              <w:t xml:space="preserve"> Юрій ХОМО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 0971245323; +38 0324438969" TargetMode="External"/><Relationship Id="rId3" Type="http://schemas.openxmlformats.org/officeDocument/2006/relationships/hyperlink" Target="mailto:dkn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9:00Z</dcterms:created>
  <dc:creator>WIN7XP</dc:creator>
  <dc:description/>
  <cp:keywords/>
  <dc:language>en-US</dc:language>
  <cp:lastModifiedBy>Natalija</cp:lastModifiedBy>
  <cp:lastPrinted>2022-04-14T15:15:00Z</cp:lastPrinted>
  <dcterms:modified xsi:type="dcterms:W3CDTF">2024-11-20T12:21:00Z</dcterms:modified>
  <cp:revision>19</cp:revision>
  <dc:subject/>
  <dc:title/>
</cp:coreProperties>
</file>