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ГОВІР ПРО НАДАННЯ ПОСЛУГ 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 Дрогобич                                                                       </w:t>
      </w:r>
      <w:r>
        <w:rPr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«___» ________ 20__ року</w:t>
      </w:r>
    </w:p>
    <w:p>
      <w:pPr>
        <w:pStyle w:val="Style15"/>
        <w:jc w:val="both"/>
        <w:rPr/>
      </w:pPr>
      <w:r>
        <w:rPr>
          <w:sz w:val="26"/>
          <w:szCs w:val="26"/>
          <w:u w:val="single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в особі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, що діє на підставі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, (надалі іменується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«Виконавець»), з однієї сторони, та Комунальний заклад Львівської обласної ради «Дрогобицький фаховий коледж нафти і газу»,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в особі директора Хомоша Юрія Степановича, що діє на підставі Статуту, (надалі – «Замовник»), з іншої сторони, в подальшому разом – «Сторони», а кожна окремо – «Сторона», уклали цей Договір про надання послуг (надалі – «Договір») про наступне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едме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</w:t>
        <w:tab/>
        <w:t>В порядку та на умовах, визначених цим Договором, Виконавець зобов’язується за завданням Замовника надавати за плату наступні Послуги (надалі – «Послуги»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а Замовник зобов’язується оплачувати надані По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1.2.</w:t>
        <w:tab/>
        <w:t>Якість Послуг, виконаних Виконавцем, має відповідати вимогам, що зазвичай ставляться до Послуг такого характеру на момент передання їх Замовников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Ціна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 xml:space="preserve">2.1. Вартість наданих Послуг становить: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, в тому числі ПДВ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.</w:t>
        <w:br/>
        <w:t>2.2.</w:t>
        <w:tab/>
        <w:t>Вартість Послуг Замовник сплачує протягом ____ робочих днів з моменту підписання цього договору на підставі Акту виконаних робіт шляхом перерахування коштів на розрахунковий рахунок Викон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Обов’язки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</w:t>
        <w:tab/>
        <w:t>Замовник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1.</w:t>
        <w:tab/>
        <w:t>Отримати належним чином, якісно та у відповідності до умов Договору Послуг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3.1.2.</w:t>
        <w:tab/>
        <w:t>Вимагати від Виконавця належного виконання умов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3.1.3.</w:t>
        <w:tab/>
        <w:t>Отримувати інформацію від Виконавця про хід виконання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3.1.4.</w:t>
        <w:tab/>
        <w:t>Здійснювати контроль за виконанням умов Договору Виконавц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</w:t>
        <w:tab/>
        <w:t>Замовник 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1.</w:t>
        <w:tab/>
        <w:t>Прийняти надані Послуги та оплатити їх у строки та у розмірі визначеному цим Договором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2.</w:t>
        <w:tab/>
        <w:t>Забезпечувати Виконавця інформацією, необхідною для надання По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</w:t>
        <w:tab/>
        <w:t>Виконавець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1.</w:t>
        <w:tab/>
        <w:t>Достроково надати Послуг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2.</w:t>
        <w:tab/>
        <w:t>Отримати оплату за Послуги у розмірі, який визначений у п. 2.1. Договору, відповідно до умов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Виконавець</w:t>
        <w:tab/>
        <w:t>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1.</w:t>
        <w:tab/>
        <w:t>Належним чином надати Послуг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2.</w:t>
        <w:tab/>
        <w:t>Інформувати Замовника про хід виконання Послуг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 xml:space="preserve">3.4.3. </w:t>
        <w:tab/>
        <w:t>У випадку виявлення Замовником недоліків виконання Послуг, Виконавець зобов’язується усунути їх за власний рахунок в термін, додатково узгоджений Сторонам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3.</w:t>
        <w:tab/>
        <w:t>У випадку пошкодження майна Замовника в ході проведення Послуг Виконавцем, останній відшкодовує завдані збитк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Гарантійні зобов’яз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</w:t>
      </w:r>
      <w:r>
        <w:rPr>
          <w:b/>
          <w:sz w:val="26"/>
          <w:szCs w:val="26"/>
          <w:lang w:val="uk-UA"/>
        </w:rPr>
        <w:t>.</w:t>
        <w:tab/>
      </w:r>
      <w:r>
        <w:rPr>
          <w:sz w:val="26"/>
          <w:szCs w:val="26"/>
          <w:lang w:val="uk-UA"/>
        </w:rPr>
        <w:t>Виконавець гарантує, що Послуги будуть надаватися професійно, відповідно до всіх вимог цього Договору. Гарантія якості поширюється на все, що становить результат наданих По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</w:t>
      </w:r>
      <w:r>
        <w:rPr>
          <w:sz w:val="18"/>
          <w:szCs w:val="18"/>
          <w:lang w:val="uk-UA"/>
        </w:rPr>
        <w:tab/>
      </w:r>
      <w:r>
        <w:rPr>
          <w:sz w:val="26"/>
          <w:szCs w:val="26"/>
          <w:lang w:val="uk-UA"/>
        </w:rPr>
        <w:t>Виконавець зобов’язаний усунути за письмовою вимогою Замовника і за свій рахунок недоліки наданих Послуг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Відповідальність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</w:t>
        <w:tab/>
        <w:t>Сторони несуть матеріальну відповідальність за невиконання чи неналежне виконання покладених на них зобов’язань,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5.2.</w:t>
        <w:tab/>
        <w:t>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</w:t>
        <w:tab/>
        <w:t>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</w:t>
        <w:tab/>
        <w:t>У випадку порушення строку надання Послуг Виконавець сплачує Замовнику неустойку в розмірі подвійної облікової ставки НБУ за кожен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</w:t>
        <w:tab/>
        <w:t>За несвоєчасну оплату наданих Послуг на умовах даного Договору, Замовник сплачує пеню у розмірі подвійної облікової ставки НБУ за кожен день прострочення платеж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6. Термін дії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6.1.</w:t>
        <w:tab/>
        <w:t xml:space="preserve">Договір набуває чинності з моменту його підписання сторонами та діє до 31.12.20__ року, але не раніше до повного виконання зобов’яз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6.2.</w:t>
        <w:tab/>
        <w:t>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7. Форс-мажорні обставин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7.1.</w:t>
        <w:tab/>
        <w:t>Жодна із сторін не несе відповідальність за невиконання чи неналежне виконання своїх зобов’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’язана не пізніше 10 календарних днів з дати настання таких обставин повідомити у письмовій формі іншу Стор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7.2.</w:t>
        <w:tab/>
        <w:t>Офіційним підтвердженням виникнення форс-мажорних обставин буде оригінал документа уповноваженого органу, виконаний на фірмовому бланку з відповідними реквізит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8. Умови розірвання та припинення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</w:t>
        <w:tab/>
        <w:t>Даний Договір може бути розірвано за взаємною згодою Сторін або з ініціативи однієї із Сторін у порядку, визначеному чинним законодавством.</w:t>
        <w:br/>
        <w:t>8.2.</w:t>
        <w:tab/>
        <w:t>Дія Договору припиняється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1.</w:t>
        <w:tab/>
        <w:t>Виконанням зобов’язання за договором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2.</w:t>
        <w:tab/>
        <w:t>За згодою сторін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8.2.3.</w:t>
        <w:tab/>
        <w:t>У разі ліквідації юридичної особи – «Замовника» або «Виконавця»,  якщо не визначена юридична особа, що є правонаступником ліквідованої Сторо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9. Додаткові ум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</w:t>
        <w:tab/>
        <w:t>Всі зміни або доповнення до цього Договору оформлюються письмово і підписуються уповноваженими представниками Сторін. Зміни та/або доповнення набувають чинності з моменту підписання та стають складовими і невід’ємними  частинами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</w:t>
        <w:tab/>
        <w:t>Всі документи, які стосуються виконаних умов цього Договору (додаткові угоди, доповнення, замовлення,  акти, накладні, листи повідомлення тощо) є його складовими та невід’ємними части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</w:t>
        <w:tab/>
        <w:t>Дострокове розірвання Договору можливе лише за письмовою згодою Сторін, якщо інше не встановлено Договором або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4.</w:t>
        <w:tab/>
        <w:t>Одностороння відмова від виконання умов Договору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9.5.</w:t>
        <w:tab/>
        <w:t>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6. </w:t>
        <w:tab/>
        <w:t xml:space="preserve">Даний Договір укладено у двох оригінальних примірниках – по одному для кожної із Сторін. Обидва примірники мають однакову юридичну си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 xml:space="preserve">9.7. </w:t>
        <w:tab/>
        <w:t xml:space="preserve">«Виконавець» – фізична особа шляхом підписання цього Договору засвідчує свою згоду на включення своїх персональних даних до бази персональних даних Замовника та повідомлений про права, які виникають у нього у зв’язку із таким включенням. 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 Місцезнаходження та реквізити сторін</w:t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ИКОНАВЕЦЬ                                                                ЗАМОВНИК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pacing w:before="0" w:after="0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ий заклад Львівської обласної ради</w:t>
            </w:r>
          </w:p>
          <w:p>
            <w:pPr>
              <w:pStyle w:val="Style15"/>
              <w:spacing w:before="0" w:after="0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Дрогобицький фаховий коледж нафти і газу» ЄРДПОУ 00146896</w:t>
            </w:r>
          </w:p>
          <w:p>
            <w:pPr>
              <w:pStyle w:val="Style15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: 82100, Львівська область</w:t>
            </w:r>
          </w:p>
          <w:p>
            <w:pPr>
              <w:pStyle w:val="Style15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Дрогобич, вул. Грушевського, 5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р/р </w:t>
            </w:r>
            <w:r>
              <w:rPr>
                <w:sz w:val="25"/>
                <w:szCs w:val="25"/>
                <w:lang w:val="en-US"/>
              </w:rPr>
              <w:t>U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358201</w:t>
            </w:r>
            <w:r>
              <w:rPr>
                <w:sz w:val="25"/>
                <w:szCs w:val="25"/>
                <w:lang w:val="uk-UA"/>
              </w:rPr>
              <w:t>7203442600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300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008912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р/р </w:t>
            </w:r>
            <w:r>
              <w:rPr>
                <w:sz w:val="25"/>
                <w:szCs w:val="25"/>
                <w:lang w:val="en-US"/>
              </w:rPr>
              <w:t>U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51</w:t>
            </w:r>
            <w:r>
              <w:rPr>
                <w:sz w:val="25"/>
                <w:szCs w:val="25"/>
                <w:lang w:val="uk-UA"/>
              </w:rPr>
              <w:t>82017203442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uk-UA"/>
              </w:rPr>
              <w:t>1003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uk-UA"/>
              </w:rPr>
              <w:t>00008912</w:t>
            </w:r>
          </w:p>
          <w:p>
            <w:pPr>
              <w:pStyle w:val="Style15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 </w:t>
            </w:r>
            <w:r>
              <w:rPr>
                <w:iCs/>
                <w:sz w:val="25"/>
                <w:szCs w:val="25"/>
              </w:rPr>
              <w:t>ГУДКСУ м.Київ</w:t>
            </w:r>
          </w:p>
          <w:p>
            <w:pPr>
              <w:pStyle w:val="Style15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О 820172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тел.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+380971245323</w:t>
              </w:r>
            </w:hyperlink>
            <w:r>
              <w:rPr>
                <w:sz w:val="25"/>
                <w:szCs w:val="25"/>
                <w:lang w:val="uk-UA"/>
              </w:rPr>
              <w:t xml:space="preserve">,  </w:t>
            </w:r>
          </w:p>
          <w:p>
            <w:pPr>
              <w:pStyle w:val="Style15"/>
              <w:spacing w:before="0" w:after="0"/>
              <w:rPr>
                <w:sz w:val="25"/>
                <w:szCs w:val="25"/>
                <w:lang w:val="uk-UA"/>
              </w:rPr>
            </w:pPr>
            <w:hyperlink r:id="rId3">
              <w:r>
                <w:rPr>
                  <w:rStyle w:val="InternetLink"/>
                  <w:sz w:val="25"/>
                  <w:szCs w:val="25"/>
                  <w:lang w:val="en-US"/>
                </w:rPr>
                <w:t>dkng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ukr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et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Директор  </w:t>
            </w:r>
            <w:r>
              <w:rPr>
                <w:sz w:val="25"/>
                <w:szCs w:val="25"/>
                <w:lang w:val="uk-UA"/>
              </w:rPr>
              <w:t>_________</w:t>
            </w:r>
            <w:r>
              <w:rPr>
                <w:b/>
                <w:sz w:val="25"/>
                <w:szCs w:val="25"/>
                <w:lang w:val="uk-UA"/>
              </w:rPr>
              <w:t xml:space="preserve"> Юрій ХОМОШ</w:t>
            </w:r>
          </w:p>
        </w:tc>
      </w:tr>
    </w:tbl>
    <w:p>
      <w:pPr>
        <w:pStyle w:val="Style15"/>
        <w:spacing w:before="280" w:after="2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 0971245323; +38 0324438969" TargetMode="External"/><Relationship Id="rId3" Type="http://schemas.openxmlformats.org/officeDocument/2006/relationships/hyperlink" Target="mailto:dkn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WIN7XP</dc:creator>
  <dc:description/>
  <cp:keywords/>
  <dc:language>en-US</dc:language>
  <cp:lastModifiedBy>Natalija</cp:lastModifiedBy>
  <cp:lastPrinted>2022-04-14T11:55:00Z</cp:lastPrinted>
  <dcterms:modified xsi:type="dcterms:W3CDTF">2024-11-20T12:23:00Z</dcterms:modified>
  <cp:revision>15</cp:revision>
  <dc:subject/>
  <dc:title>ДОГОВІР ПРО НАДАННЯ ПОСЛУГ №</dc:title>
</cp:coreProperties>
</file>