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ДОГОВІР ПРО НАДАННЯ ПОСЛУГ 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. Дрогобич                                                                       </w:t>
      </w:r>
      <w:r>
        <w:rPr>
          <w:lang w:val="uk-UA"/>
        </w:rPr>
        <w:t xml:space="preserve">     </w:t>
      </w:r>
      <w:r>
        <w:rPr>
          <w:b/>
          <w:lang w:val="uk-UA"/>
        </w:rPr>
        <w:t>«___» ________ 20__ року</w:t>
      </w:r>
    </w:p>
    <w:p>
      <w:pPr>
        <w:pStyle w:val="Style15"/>
        <w:jc w:val="both"/>
        <w:rPr/>
      </w:pP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в особі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>, що діє на підставі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(надалі іменується</w:t>
      </w:r>
      <w:r>
        <w:rPr/>
        <w:t> </w:t>
      </w:r>
      <w:r>
        <w:rPr>
          <w:lang w:val="uk-UA"/>
        </w:rPr>
        <w:t>«Виконавець»), з однієї сторони, та Комунальний заклад Львівської обласної ради «Дрогобицький фаховий коледж нафти і газу»,</w:t>
      </w:r>
      <w:r>
        <w:rPr/>
        <w:t> </w:t>
      </w:r>
      <w:r>
        <w:rPr>
          <w:lang w:val="uk-UA"/>
        </w:rPr>
        <w:t>в особі директора Хомоша Юрія Степановича, що діє на підставі Статуту, (надалі – «Замовник»), з іншої сторони, в подальшому разом – «Сторони», а кожна окремо – «Сторона», уклали цей Договір про надання послуг (надалі – «Договір») про наступне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.</w:t>
      </w:r>
      <w:r>
        <w:rPr>
          <w:b/>
          <w:lang w:val="uk-UA"/>
        </w:rPr>
        <w:t xml:space="preserve"> </w:t>
      </w:r>
      <w:r>
        <w:rPr>
          <w:b/>
        </w:rPr>
        <w:t>Предмет</w:t>
      </w:r>
      <w:r>
        <w:rPr>
          <w:b/>
          <w:lang w:val="uk-UA"/>
        </w:rPr>
        <w:t xml:space="preserve"> </w:t>
      </w:r>
      <w:r>
        <w:rPr>
          <w:b/>
        </w:rPr>
        <w:t>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1.1.</w:t>
        <w:tab/>
        <w:t>В порядку та на умовах, визначених цим Договором, Виконавець зобов’язується за завданням Замовника надавати за плату наступні Послуги (надалі – «Послуги»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а Замовник зобов’язується оплачувати надані По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1.2.</w:t>
        <w:tab/>
        <w:t>Якість Послуг, виконаних Виконавцем, має відповідати вимогам, що зазвичай ставляться до Послуг такого характеру на момент передання їх Замовник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Ціна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2.1. Вартість наданих Послуг становить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, в тому числі ПДВ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.</w:t>
        <w:br/>
        <w:t>2.2.</w:t>
        <w:tab/>
        <w:t>Вартість Послуг Замовник сплачує протягом ____ робочих днів з моменту підписання цього договору на підставі Акту виконаних робіт шляхом перерахування коштів на розрахунковий рахунок Виконав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бов’язки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1.</w:t>
        <w:tab/>
        <w:t>Замовник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1.1.</w:t>
        <w:tab/>
        <w:t>Отримати належним чином, якісно та у відповідності до умов Договору Послуг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1.2.</w:t>
        <w:tab/>
        <w:t>Вимагати від Виконавця належного виконання умов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1.3.</w:t>
        <w:tab/>
        <w:t>Отримувати інформацію від Виконавця про хід виконання Договору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1.4.</w:t>
        <w:tab/>
        <w:t>Здійснювати контроль за виконанням умов Договору Виконавц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2.</w:t>
        <w:tab/>
        <w:t>Замовник 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2.1.</w:t>
        <w:tab/>
        <w:t>Прийняти надані Послуги та оплатити їх у строки та у розмірі визначеному цим Договором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3.2.2.</w:t>
        <w:tab/>
        <w:t>Забезпечувати Виконавця інформацією, необхідною для надання По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3.</w:t>
        <w:tab/>
        <w:t>Виконавець має право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3.1.</w:t>
        <w:tab/>
        <w:t>Достроково надати Послуг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3.2.</w:t>
        <w:tab/>
        <w:t>Отримати оплату за Послуги у розмірі, який визначений у п. 2.1. Договору, відповідно до умов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.4.</w:t>
      </w:r>
      <w:r>
        <w:rPr/>
        <w:tab/>
      </w:r>
      <w:r>
        <w:rPr>
          <w:lang w:val="uk-UA"/>
        </w:rPr>
        <w:t>Виконавець</w:t>
        <w:tab/>
        <w:t>зобов’язаний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4.1.</w:t>
        <w:tab/>
        <w:t>Належним чином надати Послуг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4.2.</w:t>
        <w:tab/>
        <w:t>Інформувати Замовника про хід виконання Послуг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 xml:space="preserve">3.4.3. </w:t>
        <w:tab/>
        <w:t>У випадку виявлення Замовником недоліків виконання Послуг, Виконавець зобов’язується усунути їх за власний рахунок в термін, додатково узгоджений Сторонами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3.4.3.</w:t>
        <w:tab/>
        <w:t>У випадку пошкодження майна Замовника в ході проведення Послуг Виконавцем, останній відшкодовує завдані зби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Гарантійні зобов’яз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4.1</w:t>
      </w:r>
      <w:r>
        <w:rPr>
          <w:b/>
          <w:lang w:val="uk-UA"/>
        </w:rPr>
        <w:t>.</w:t>
        <w:tab/>
      </w:r>
      <w:r>
        <w:rPr>
          <w:lang w:val="uk-UA"/>
        </w:rPr>
        <w:t>Виконавець гарантує, що Послуги будуть надаватися професійно, відповідно до всіх вимог цього Договору. Гарантія якості поширюється на все, що становить результат наданих По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4.2.</w:t>
        <w:tab/>
        <w:t>Виконавець зобов’язаний усунути за письмовою вимогою Замовника і за свій рахунок недоліки наданих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1.</w:t>
        <w:tab/>
        <w:t>Сторони несуть матеріальну відповідальність за невиконання чи неналежне виконання покладених на них зобов’язань,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2.</w:t>
        <w:tab/>
        <w:t>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3.</w:t>
        <w:tab/>
        <w:t>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5.4.</w:t>
        <w:tab/>
        <w:t>У випадку порушення строку надання Послуг Виконавець сплачує Замовнику неустойку в розмірі подвійної облікової ставки НБУ за кожен день простро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5.5.</w:t>
        <w:tab/>
        <w:t>За несвоєчасну оплату наданих Послуг на умовах даного Договору, Замовник сплачує пеню у розмірі подвійної облікової ставки НБУ за кожен день прострочення платеж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 Термін дії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6.1.</w:t>
        <w:tab/>
        <w:t xml:space="preserve">Договір набуває чинності з моменту його підписання сторонами та діє до 31.12.20__ року, але не раніше до повного виконання зобов’яза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6.2.</w:t>
        <w:tab/>
        <w:t>Закінчення строку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Форс-мажорні обставин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7.1.</w:t>
        <w:tab/>
        <w:t>Жодна із сторін не несе відповідальність за невиконання чи неналежне виконання своїх зобов’язань по цьому Договору, якщо це невиконання чи неналежне виконання зумовлені дією обставин непереборної сили (форс-мажорних обставин). Сторона, для якої склались форс-мажорні обставини, зобов’язана не пізніше 10 календарних днів з дати настання таких обставин повідомити у письмовій формі іншу Стор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7.2.</w:t>
        <w:tab/>
        <w:t>Офіційним підтвердженням виникнення форс-мажорних обставин буде оригінал документа уповноваженого органу, виконаний на фірмовому бланку з відповідними реквізит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 Умови розірвання та припинення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8.1.</w:t>
        <w:tab/>
        <w:t>Даний Договір може бути розірвано за взаємною згодою Сторін або з ініціативи однієї із Сторін у порядку, визначеному чинним законодавством.</w:t>
        <w:br/>
        <w:t>8.2.</w:t>
        <w:tab/>
        <w:t>Дія Договору припиняється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8.2.1.</w:t>
        <w:tab/>
        <w:t>Виконанням зобов’язання за договором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>8.2.2.</w:t>
        <w:tab/>
        <w:t>За згодою сторін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lang w:val="uk-UA"/>
        </w:rPr>
        <w:t>8.2.3.</w:t>
        <w:tab/>
        <w:t>У разі ліквідації юридичної особи – «Замовника» або «Виконавця»,  якщо не визначена юридична особа, що є правонаступником ліквідованої Сторо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9. Додаткові ум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1.</w:t>
        <w:tab/>
        <w:t>Всі зміни або доповнення до цього Договору оформлюються письмово і підписуються уповноваженими представниками Сторін. Зміни та/або доповнення набувають чинності з моменту підписання та стають складовими і невід’ємними  частинами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2.</w:t>
        <w:tab/>
        <w:t>Всі документи, які стосуються виконаних умов цього Договору (додаткові угоди, доповнення, замовлення,  акти, накладні, листи повідомлення тощо) є його складовими та невід’ємними части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3.</w:t>
        <w:tab/>
        <w:t>Дострокове розірвання Договору можливе лише за письмовою згодою Сторін, якщо інше не встановлено Договором або чинним законодавством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9.4.</w:t>
        <w:tab/>
        <w:t>Одностороння відмова від виконання умов Договору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9.5.</w:t>
        <w:tab/>
        <w:t>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9.6. </w:t>
        <w:tab/>
        <w:t xml:space="preserve">Даний Договір укладено у двох оригінальних примірниках – по одному для кожної із Сторін. Обидва примірники мають однакову юридичну си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9.7. </w:t>
        <w:tab/>
        <w:t xml:space="preserve">«Виконавець» – фізична особа шляхом підписання цього Договору засвідчує свою згоду на включення своїх персональних даних до бази персональних даних Замовника та повідомлений про права, які виникають у нього у зв’язку із таким включенням. 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10. Місцезнаходження та реквізити сторін</w:t>
      </w:r>
    </w:p>
    <w:p>
      <w:pPr>
        <w:pStyle w:val="Style15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КОНАВЕЦЬ                                                               </w:t>
      </w:r>
      <w:r>
        <w:rPr/>
        <w:t xml:space="preserve"> ЗАМОВНИК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Львівської обласної ради</w:t>
            </w:r>
          </w:p>
          <w:p>
            <w:pPr>
              <w:pStyle w:val="Style15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«Дрогобицький фаховий коледж нафти і газу» ЄРДПОУ 00146896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реса: 82100, Львівська област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Дрогобич, вул. Грушевського, 57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358201</w:t>
            </w:r>
            <w:r>
              <w:rPr>
                <w:lang w:val="uk-UA"/>
              </w:rPr>
              <w:t>7203442600</w:t>
            </w:r>
            <w:r>
              <w:rPr/>
              <w:t>0</w:t>
            </w:r>
            <w:r>
              <w:rPr>
                <w:lang w:val="uk-UA"/>
              </w:rPr>
              <w:t>300</w:t>
            </w:r>
            <w:r>
              <w:rPr/>
              <w:t>0</w:t>
            </w:r>
            <w:r>
              <w:rPr>
                <w:lang w:val="uk-UA"/>
              </w:rPr>
              <w:t>008912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  <w:r>
              <w:rPr/>
              <w:t>51</w:t>
            </w:r>
            <w:r>
              <w:rPr>
                <w:lang w:val="uk-UA"/>
              </w:rPr>
              <w:t>82017203442</w:t>
            </w:r>
            <w:r>
              <w:rPr/>
              <w:t>5</w:t>
            </w:r>
            <w:r>
              <w:rPr>
                <w:lang w:val="uk-UA"/>
              </w:rPr>
              <w:t>1003</w:t>
            </w:r>
            <w:r>
              <w:rPr/>
              <w:t>2</w:t>
            </w:r>
            <w:r>
              <w:rPr>
                <w:lang w:val="uk-UA"/>
              </w:rPr>
              <w:t>0000891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iCs/>
              </w:rPr>
              <w:t>ГУДКСУ м.Київ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тел. </w:t>
            </w:r>
            <w:hyperlink r:id="rId2">
              <w:r>
                <w:rPr>
                  <w:rStyle w:val="InternetLink"/>
                </w:rPr>
                <w:t>+380971245323</w:t>
              </w:r>
            </w:hyperlink>
            <w:r>
              <w:rPr>
                <w:lang w:val="uk-UA"/>
              </w:rPr>
              <w:t xml:space="preserve">, 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dk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lang w:val="uk-UA"/>
              </w:rPr>
              <w:t xml:space="preserve">Директор  </w:t>
            </w:r>
            <w:r>
              <w:rPr>
                <w:lang w:val="uk-UA"/>
              </w:rPr>
              <w:t>_________</w:t>
            </w:r>
            <w:r>
              <w:rPr>
                <w:b/>
                <w:lang w:val="uk-UA"/>
              </w:rPr>
              <w:t xml:space="preserve"> Юрій ХОМОШ</w:t>
            </w:r>
          </w:p>
        </w:tc>
      </w:tr>
    </w:tbl>
    <w:p>
      <w:pPr>
        <w:pStyle w:val="Style15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 0971245323; +38 0324438969" TargetMode="External"/><Relationship Id="rId3" Type="http://schemas.openxmlformats.org/officeDocument/2006/relationships/hyperlink" Target="mailto:dkn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WIN7XP</dc:creator>
  <dc:description/>
  <cp:keywords/>
  <dc:language>en-US</dc:language>
  <cp:lastModifiedBy>Natalija</cp:lastModifiedBy>
  <cp:lastPrinted>2022-04-14T11:55:00Z</cp:lastPrinted>
  <dcterms:modified xsi:type="dcterms:W3CDTF">2025-01-27T14:52:00Z</dcterms:modified>
  <cp:revision>16</cp:revision>
  <dc:subject/>
  <dc:title>ДОГОВІР ПРО НАДАННЯ ПОСЛУГ №</dc:title>
</cp:coreProperties>
</file>